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губернатора Еврейской автономной области от 02.10.2006 № 159 «Об установлении размеров должностных окладов государственных гражданских служащих Еврейской автономн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губернатора Еврей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й области от 02.10.2006 № 159 «Об установлении разме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 государственных гражданских служащих Еврейской автономн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должностей государственной гражданской службы в аппарате губернатора и правительства области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445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ник вице-губернатора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**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заменить строкой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445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ник вице-губернатора области – первого заместителя  председателя правительства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***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ч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********* Размер должностного оклада установлен по состоянию </w:t>
        <w:br/>
        <w:t>на 01 апреля 2021 год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апреля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FCEC7BFB191633C2BC8BD9A11D3E00CFCA4967D03BDCEE351990427DA1BAF79ACECCD8B304084166688F9681B827DA4DD845759A2DAD82C5E35Q1z8F" TargetMode="External"/><Relationship Id="rId3" Type="http://schemas.openxmlformats.org/officeDocument/2006/relationships/hyperlink" Target="consultantplus://offline/ref=F5BFCEC7BFB191633C2BC8BD9A11D3E00CFCA4967D03BDCEE351990427DA1BAF79ACECCD8B30408416678DFA681B827DA4DD845759A2DAD82C5E35Q1z8F" TargetMode="External"/><Relationship Id="rId4" Type="http://schemas.openxmlformats.org/officeDocument/2006/relationships/hyperlink" Target="consultantplus://offline/ref=F5BFCEC7BFB191633C2BC8BD9A11D3E00CFCA4967D03BDCEE351990427DA1BAF79ACECCD8B30408416668BF8681B827DA4DD845759A2DAD82C5E35Q1z8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9:00Z</dcterms:created>
  <dc:creator>Ивачева Инесса Валерьевна</dc:creator>
  <dc:description/>
  <cp:keywords/>
  <dc:language>en-US</dc:language>
  <cp:lastModifiedBy>Ивачева Инесса Валерьевна</cp:lastModifiedBy>
  <cp:lastPrinted>2021-03-01T17:02:00Z</cp:lastPrinted>
  <dcterms:modified xsi:type="dcterms:W3CDTF">2021-03-01T07:53:00Z</dcterms:modified>
  <cp:revision>4</cp:revision>
  <dc:subject/>
  <dc:title/>
</cp:coreProperties>
</file>